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 die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Gemeinde Egenhofen</w:t>
        <w:tab/>
        <w:tab/>
        <w:tab/>
        <w:tab/>
        <w:tab/>
        <w:tab/>
        <w:t xml:space="preserve">Eingegangen am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uptstr. 3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2281 Egenhof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x: 08145/103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1065" w:hanging="106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zeige einer öffentlichen Vergnügung</w:t>
      </w:r>
    </w:p>
    <w:p>
      <w:pPr>
        <w:pStyle w:val="Normal"/>
        <w:ind w:left="10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m. Art. 19 Landesstraf- und Verordnungsgesetz (LStVG)</w:t>
      </w:r>
    </w:p>
    <w:p>
      <w:pPr>
        <w:pStyle w:val="Normal"/>
        <w:numPr>
          <w:ilvl w:val="0"/>
          <w:numId w:val="2"/>
        </w:numPr>
        <w:ind w:left="1065" w:hanging="1065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</w:rPr>
        <w:t>Antrag auf Gestattung eines vorübergehenden Gaststättenbetriebes</w:t>
      </w:r>
    </w:p>
    <w:p>
      <w:pPr>
        <w:pStyle w:val="Normal"/>
        <w:ind w:left="10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m. § 12 Gaststättengesetz (GastG)</w:t>
      </w:r>
    </w:p>
    <w:p>
      <w:pPr>
        <w:pStyle w:val="Normal"/>
        <w:ind w:left="10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5" w:hanging="1065"/>
        <w:rPr>
          <w:rFonts w:ascii="Arial,BoldItalic" w:hAnsi="Arial,BoldItalic" w:cs="Arial,BoldItalic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,BoldItalic" w:ascii="Arial,BoldItalic" w:hAnsi="Arial,BoldItalic"/>
          <w:b/>
          <w:bCs/>
          <w:i/>
          <w:iCs/>
          <w:color w:val="FF0000"/>
          <w:sz w:val="22"/>
          <w:szCs w:val="22"/>
        </w:rPr>
        <w:t>Wichtig: Der Antrag ist bitte spätestens 4 Wochen vor der Veranstaltung einzureichen!</w:t>
      </w:r>
    </w:p>
    <w:p>
      <w:pPr>
        <w:pStyle w:val="Normal"/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,BoldItalic" w:ascii="Arial,BoldItalic" w:hAnsi="Arial,BoldItalic"/>
          <w:b/>
          <w:bCs/>
          <w:i/>
          <w:iCs/>
          <w:color w:val="FF0000"/>
          <w:sz w:val="22"/>
          <w:szCs w:val="22"/>
        </w:rPr>
        <w:br/>
      </w:r>
    </w:p>
    <w:p>
      <w:pPr>
        <w:pStyle w:val="Normal"/>
        <w:ind w:left="1065" w:hanging="1065"/>
        <w:rPr/>
      </w:pPr>
      <w:r>
        <w:rPr>
          <w:rFonts w:cs="Arial" w:ascii="Arial" w:hAnsi="Arial"/>
          <w:b/>
          <w:bCs/>
          <w:sz w:val="22"/>
          <w:szCs w:val="22"/>
        </w:rPr>
        <w:t>Veranstalter (Verein, Burschenschaft, Faschingsgarde</w:t>
      </w:r>
      <w:r>
        <w:rPr/>
        <w:t xml:space="preserve"> usw.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1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hanging="106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hanging="106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treter des Vereins: </w:t>
      </w:r>
      <w:r>
        <w:rPr>
          <w:rFonts w:cs="Arial" w:ascii="Arial" w:hAnsi="Arial"/>
          <w:sz w:val="18"/>
          <w:szCs w:val="18"/>
        </w:rPr>
        <w:t>(muss während gesamter Veranstaltung nüchtern, anwesend und erreichbar sein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47"/>
        <w:gridCol w:w="3048"/>
      </w:tblGrid>
      <w:tr>
        <w:trPr>
          <w:trHeight w:val="53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orname:                                  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b. Datum</w:t>
            </w:r>
          </w:p>
        </w:tc>
      </w:tr>
      <w:tr>
        <w:trPr>
          <w:trHeight w:val="386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schrif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y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065" w:hanging="1065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1065" w:hanging="1065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1"/>
        <w:ind w:left="1065" w:hanging="1065"/>
        <w:rPr/>
      </w:pPr>
      <w:r>
        <w:rPr>
          <w:rFonts w:cs="Arial" w:ascii="Arial" w:hAnsi="Arial"/>
          <w:szCs w:val="22"/>
        </w:rPr>
        <w:t>Anlass für die Veranstaltung (z.B. Vereinsjubiläum, kirchliche Feierlichkeiten, usw.</w:t>
      </w:r>
      <w:r>
        <w:rPr/>
        <w:t>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6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1065" w:hanging="10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10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065" w:hanging="1065"/>
        <w:rPr/>
      </w:pPr>
      <w:r>
        <w:rPr>
          <w:rFonts w:cs="Arial" w:ascii="Arial" w:hAnsi="Arial"/>
          <w:szCs w:val="22"/>
        </w:rPr>
        <w:t>Art der Veranstaltung (z.B. Grillfest, Burschenpartys, Aprés-Ski Partys, Weinfeste, usw.</w:t>
      </w:r>
      <w:r>
        <w:rPr/>
        <w:t>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6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1065" w:hanging="10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5" w:hanging="10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065" w:hanging="10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g d. Veranstaltung:         Beginn:</w:t>
        <w:tab/>
        <w:t xml:space="preserve">              Ende:</w:t>
        <w:tab/>
        <w:t xml:space="preserve">             Einlass ab        erwartete Besucher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620"/>
        <w:gridCol w:w="20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ind w:left="1065" w:hanging="106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ind w:left="1065" w:hanging="1065"/>
        <w:rPr/>
      </w:pPr>
      <w:r>
        <w:rPr/>
        <w:t>Angesprochene Zielgruppe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6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1065" w:hanging="106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1065" w:hanging="106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esonderheiten der Veranstaltung </w:t>
      </w:r>
      <w:r>
        <w:rPr>
          <w:rFonts w:cs="Arial" w:ascii="Arial" w:hAnsi="Arial"/>
          <w:b w:val="false"/>
          <w:sz w:val="18"/>
          <w:szCs w:val="22"/>
        </w:rPr>
        <w:t>(z.B. Showeinlage, Art der Musikdarbietung, Pyrotechnik etc.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6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1065" w:hanging="106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Veranstaltungsbereich: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  <w:t>(</w:t>
      </w:r>
      <w:r>
        <w:rPr>
          <w:rFonts w:cs="Arial" w:ascii="Arial" w:hAnsi="Arial"/>
          <w:color w:val="FF0000"/>
          <w:sz w:val="18"/>
          <w:szCs w:val="18"/>
        </w:rPr>
        <w:t>Grundrissplan mit eingezeichneter Bestuhlung, Fluchtwege u. Notausgänge beifügen)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aue Bezeichnung des Gebäudes, bzw. Grundstückes – Anwese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 baurechtliche Genehmigung des zuständigen Bauamtes für die Durchführung von Veranstaltungen liegt v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 (Genehmigung beifügen)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nei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ür ausreichende Beleuchtung auf dem Veranstaltungsgelände ist gesorg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tzelt wird erricht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des Hallen-/Grundstückseigentümers:  __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 Erlaubnis zur Durchführung der Veranstaltung wurde erteil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ja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ne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e Genehmigung des Eigentümers liegt vor: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ja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ne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iletten:      </w:t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bCs/>
          <w:sz w:val="22"/>
          <w:szCs w:val="18"/>
        </w:rPr>
        <w:t>(Toiletten müssen mit Handwaschbecken und fließendem Wasser ausgestattet sein, der Zugang muss ausreichend beleuchtet sein).</w:t>
        <w:tab/>
      </w:r>
      <w:r>
        <w:rPr/>
        <w:tab/>
        <w:tab/>
        <w:tab/>
        <w:t xml:space="preserve">   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>
          <w:trHeight w:val="9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ge der Toilette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im Gebäud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mobile Toilet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zah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men    ________     Herren    ________    Urinale 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inne   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ind w:left="1065" w:hanging="106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5" w:hanging="106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5" w:hanging="1065"/>
        <w:rPr/>
      </w:pPr>
      <w:r>
        <w:rPr>
          <w:rFonts w:cs="Arial" w:ascii="Arial" w:hAnsi="Arial"/>
          <w:b/>
          <w:bCs/>
          <w:sz w:val="22"/>
        </w:rPr>
        <w:t xml:space="preserve">Lage der Parkplätze: </w:t>
      </w:r>
      <w:r>
        <w:rPr>
          <w:rFonts w:cs="Arial" w:ascii="Arial" w:hAnsi="Arial"/>
          <w:b/>
          <w:bCs/>
          <w:sz w:val="22"/>
          <w:szCs w:val="18"/>
        </w:rPr>
        <w:t>(Lageplan mit eingezeichneter Parkfläche mit einreichen)</w:t>
        <w:tab/>
      </w:r>
      <w:r>
        <w:rPr/>
        <w:t>Anzahl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482"/>
      </w:tblGrid>
      <w:tr>
        <w:trPr>
          <w:trHeight w:val="3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1065" w:hanging="106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5" w:hanging="106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Geplante Vorkehrungen zur Ausleuchtung und Überwachung der Parkfläche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4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(siehe Lagepla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ind w:left="1065" w:hanging="106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5" w:hanging="106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5" w:hanging="106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eranstalterhaftpflicht:   </w:t>
      </w:r>
      <w:r>
        <w:rPr>
          <w:rFonts w:cs="Arial" w:ascii="Arial" w:hAnsi="Arial"/>
          <w:b/>
          <w:bCs/>
          <w:sz w:val="22"/>
          <w:szCs w:val="18"/>
        </w:rPr>
        <w:t>(Versicherungspolice ist vorzulegen!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7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cherungsträger:       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cherungsnummer:</w:t>
            </w:r>
            <w:r>
              <w:rPr>
                <w:rFonts w:cs="Arial" w:ascii="Arial" w:hAnsi="Arial"/>
                <w:sz w:val="22"/>
              </w:rPr>
              <w:t xml:space="preserve">  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ind w:left="1065" w:hanging="106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5" w:hanging="106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5" w:hanging="1065"/>
        <w:rPr/>
      </w:pPr>
      <w:r>
        <w:rPr/>
        <w:t>Sanitätsdienst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72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rd durch eine anerkannte Hilfsorganisation ein Sanitätsdienst vor Ort eingerichte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Hilfsorganisation _____________________________   Anzahl der Sanitäter: _________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ind w:left="1065" w:hanging="106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5" w:hanging="1065"/>
        <w:rPr/>
      </w:pPr>
      <w:r>
        <w:rPr/>
        <w:t xml:space="preserve">Ordnungsdienst: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 ein Ordnungsdienst vorgesehe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</w:t>
            </w:r>
            <w:r>
              <w:rPr>
                <w:rFonts w:cs="Arial" w:ascii="Arial" w:hAnsi="Arial"/>
                <w:b/>
                <w:sz w:val="20"/>
                <w:szCs w:val="20"/>
              </w:rPr>
              <w:t>, Name _______________________________________   Anzahl der Ordner: 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Heading1"/>
        <w:ind w:left="0" w:hanging="0"/>
        <w:rPr/>
      </w:pPr>
      <w:r>
        <w:rPr>
          <w:rFonts w:cs="Arial" w:ascii="Arial" w:hAnsi="Arial"/>
          <w:szCs w:val="22"/>
        </w:rPr>
        <w:t xml:space="preserve">Geplante Vorkehrungen zum Jugendschutz im Vorfeld und während der Veranstaltung: </w:t>
      </w:r>
      <w:r>
        <w:rPr>
          <w:rFonts w:cs="Arial" w:ascii="Arial" w:hAnsi="Arial"/>
          <w:b w:val="false"/>
          <w:sz w:val="18"/>
          <w:szCs w:val="18"/>
        </w:rPr>
        <w:t xml:space="preserve">(Einlass- und Zugangskontrollen: ja/nein, Einsatz von Alterskennzeichnungen, Name und Anzahl des eingesetzten  </w:t>
      </w:r>
    </w:p>
    <w:p>
      <w:pPr>
        <w:pStyle w:val="Heading1"/>
        <w:ind w:left="0" w:hanging="0"/>
        <w:rPr/>
      </w:pPr>
      <w:r>
        <w:rPr>
          <w:rFonts w:eastAsia="Arial" w:cs="Arial" w:ascii="Arial" w:hAnsi="Arial"/>
          <w:b w:val="false"/>
          <w:sz w:val="18"/>
          <w:szCs w:val="22"/>
        </w:rPr>
        <w:t xml:space="preserve"> </w:t>
      </w:r>
      <w:r>
        <w:rPr>
          <w:rFonts w:cs="Arial" w:ascii="Arial" w:hAnsi="Arial"/>
          <w:b w:val="false"/>
          <w:sz w:val="18"/>
          <w:szCs w:val="22"/>
        </w:rPr>
        <w:t>Personals; Barbereich; Beginn und Ausgestaltung, Jugendschutzaushänge, etc.)</w:t>
      </w:r>
      <w:r>
        <w:rPr/>
        <w:t xml:space="preserve">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6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1065" w:hanging="106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5" w:hanging="106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Jugendschutzbeauftragter: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muss während gesamter Veranstaltung nüchtern, anwesend und erreichbar sein und sollte nur eine Funktion innerhalb der Veranstaltung inne haben)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47"/>
        <w:gridCol w:w="3048"/>
      </w:tblGrid>
      <w:tr>
        <w:trPr>
          <w:trHeight w:val="2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rnam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065" w:hanging="106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5" w:hanging="106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Lärmschutzbeauftragter: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muss während gesamter Veranstaltung nüchtern, anwesend und erreichbar se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sollte nur eine Funktion innerhalb der Veranstaltung inne haben)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47"/>
        <w:gridCol w:w="3048"/>
      </w:tblGrid>
      <w:tr>
        <w:trPr>
          <w:trHeight w:val="2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rnam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065" w:hanging="1065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065" w:hanging="1065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1065" w:hanging="106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065" w:hanging="106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i der Veranstaltung werden Speisen und Getränke mit abgegeben:</w:t>
      </w:r>
    </w:p>
    <w:p>
      <w:pPr>
        <w:pStyle w:val="Normal"/>
        <w:ind w:left="1065" w:hanging="1065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left="1065" w:hanging="1065"/>
        <w:rPr/>
      </w:pPr>
      <w:r>
        <w:rPr>
          <w:rFonts w:cs="Arial" w:ascii="Arial" w:hAnsi="Arial"/>
          <w:b/>
          <w:bCs/>
          <w:sz w:val="22"/>
        </w:rPr>
        <w:t xml:space="preserve">Die Ausgabe von   </w:t>
      </w:r>
    </w:p>
    <w:p>
      <w:pPr>
        <w:pStyle w:val="Normal"/>
        <w:ind w:left="1065" w:hanging="1065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1065" w:hanging="1065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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Getränken 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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 Speisen  wird vom Veranstalter selbst übernommen.</w:t>
      </w:r>
    </w:p>
    <w:p>
      <w:pPr>
        <w:pStyle w:val="Normal"/>
        <w:ind w:left="1065" w:hanging="106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065" w:hanging="1065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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Getränken 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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 Speisen  wird von ______________________  übernommen.</w:t>
      </w:r>
    </w:p>
    <w:p>
      <w:pPr>
        <w:pStyle w:val="Normal"/>
        <w:ind w:left="1065" w:hanging="106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065" w:hanging="106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065" w:hanging="106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bgabe folgender Speisen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7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ind w:left="1065" w:hanging="106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065" w:hanging="106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bgabe folgender Getränke: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7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der Abgabe von Speisen und Getränken ist möglichst Mehrweggeschirr zu verwenden!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  <w:bdr w:val="single" w:sz="4" w:space="0" w:color="000000"/>
        </w:rPr>
      </w:pPr>
      <w:r>
        <w:rPr>
          <w:rFonts w:cs="Arial" w:ascii="Arial" w:hAnsi="Arial"/>
          <w:b/>
          <w:szCs w:val="22"/>
          <w:bdr w:val="single" w:sz="4" w:space="0" w:color="000000"/>
        </w:rPr>
        <w:t>Findet Barbetrieb statt:</w:t>
        <w:tab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7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, ab  ___________________ Uhr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wirtungskonzepte, die dem Alkoholmissbrauch Vorschub leisten, sind verboten!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rd bei der Veranstaltung Flüssiggas verwendet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7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Für die Veranstaltung sind folgende verkehrsregelnde Maßnahmen notwendig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iehe Lagepla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ereinbarung gegen Alkoholmissbrauch auf Festveranstaltungen im Landkreis wurde ausgehändigt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7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Sonstige Angaben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 </w:t>
        <w:tab/>
        <w:tab/>
        <w:tab/>
        <w:t xml:space="preserve">________________________________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Ort, Datum</w:t>
        <w:tab/>
        <w:tab/>
        <w:tab/>
        <w:tab/>
        <w:tab/>
        <w:t>Unterschrift Antragstell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itere Informatione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 xml:space="preserve">Dem Antragsteller ist bekannt, dass eine Veranstaltung </w:t>
      </w:r>
      <w:r>
        <w:rPr>
          <w:rFonts w:cs="Arial" w:ascii="Arial" w:hAnsi="Arial"/>
          <w:b/>
          <w:bCs/>
          <w:sz w:val="22"/>
          <w:szCs w:val="22"/>
          <w:u w:val="single"/>
        </w:rPr>
        <w:t>mindestens 4 Wochen</w:t>
      </w:r>
      <w:r>
        <w:rPr>
          <w:rFonts w:cs="Arial" w:ascii="Arial" w:hAnsi="Arial"/>
          <w:b/>
          <w:sz w:val="22"/>
          <w:szCs w:val="22"/>
        </w:rPr>
        <w:t xml:space="preserve"> vor Beginn bei der Gemeinde angemeldet werden mus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im Jugendschutzbeauftragten handelt es sich um eine volljährige Person, die zuverlässig ist sowie über Autorität und Kenntnis des Jugendschutzgesetzes verfügt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ie beauftragte Person ist vor, während und nach der Veranstaltung Ansprech-</w:t>
        <w:tab/>
        <w:t>partner für Kommune, Polizei und Jugendamt in Bezug auf jugendschutz-</w:t>
        <w:tab/>
        <w:t xml:space="preserve">rechtliche Belange. Sie sorgt – von der Planung bis zur Durchführung – für die </w:t>
        <w:tab/>
        <w:t xml:space="preserve">Umsetzung der gesetzlichen Vorgaben bei der </w:t>
        <w:tab/>
        <w:t xml:space="preserve">Veranstaltung. Während der </w:t>
        <w:tab/>
        <w:t xml:space="preserve">Veranstaltung übernimmt sie keine weiteren Aufgaben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i Antragstellung Werbeplakat mit abgeben!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br/>
      </w:r>
      <w:r>
        <w:rPr>
          <w:rFonts w:cs="Arial,Bold" w:ascii="Arial,Bold" w:hAnsi="Arial,Bold"/>
          <w:b/>
          <w:bCs/>
          <w:sz w:val="22"/>
          <w:szCs w:val="22"/>
        </w:rPr>
        <w:t xml:space="preserve">Für Rückfragen stehen wir Ihnen gerne unter Tel. 08145/9204-0 zur Verfügung oder per E-Mail: poststelle@egenhofen.de </w:t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708"/>
        </w:tabs>
        <w:ind w:left="1065" w:hanging="705"/>
      </w:pPr>
      <w:rPr>
        <w:rFonts w:ascii="Symbol" w:hAnsi="Symbol" w:cs="Symbol" w:hint="default"/>
        <w:sz w:val="28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5" w:hanging="1065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13:00Z</dcterms:created>
  <dc:creator>VG Mammendorf</dc:creator>
  <dc:description/>
  <cp:keywords/>
  <dc:language>en-US</dc:language>
  <cp:lastModifiedBy>Lisa Schwaak</cp:lastModifiedBy>
  <cp:lastPrinted>2015-01-07T15:48:00Z</cp:lastPrinted>
  <dcterms:modified xsi:type="dcterms:W3CDTF">2021-06-08T05:13:00Z</dcterms:modified>
  <cp:revision>4</cp:revision>
  <dc:subject/>
  <dc:title>An die</dc:title>
</cp:coreProperties>
</file>